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 </w:t>
      </w:r>
      <w:r>
        <w:rPr>
          <w:sz w:val="22"/>
        </w:rPr>
        <w:t>Ordinance 2014-168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Supervisor of Election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rch 11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March 14, 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ordinance appropriates $507,474 from General Fund for the purpose of recognizing and capturing savings from the 2012-2013 Fiscal Year to reducing Supervisor of Elections’ Banking Fund debt as permitted by Ordinance 2012-143-E and codified in Section 110.506(B), </w:t>
      </w:r>
      <w:r>
        <w:rPr>
          <w:i/>
          <w:sz w:val="22"/>
        </w:rPr>
        <w:t>Ordinance Co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 xml:space="preserve">The ordinance captures savings that accrued in the Supervisor of Elections Office’s operations through savings and efficiencies during Fiscal Year 2012-2013; those funds, in the amount of $507,474, reduce the Supervisor of Elections’ Banking Fund debt, as permitted by Section 110.506(b), </w:t>
      </w:r>
      <w:r>
        <w:rPr>
          <w:i/>
          <w:sz w:val="22"/>
        </w:rPr>
        <w:t>Ordinance Cod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Supervisor of Elections/Banking Fund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ordinance appropriates $507,47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1144832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16:00Z</dcterms:created>
  <dc:creator>REWelsh</dc:creator>
  <dc:description/>
  <cp:keywords/>
  <dc:language>en-US</dc:language>
  <cp:lastModifiedBy>Jackson, John</cp:lastModifiedBy>
  <cp:lastPrinted>2014-03-13T10:49:00Z</cp:lastPrinted>
  <dcterms:modified xsi:type="dcterms:W3CDTF">2014-03-13T15:18:00Z</dcterms:modified>
  <cp:revision>3</cp:revision>
  <dc:subject/>
  <dc:title>Bill Type and Number: Resolution </dc:title>
</cp:coreProperties>
</file>